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8"/>
        <w:gridCol w:w="1796"/>
        <w:gridCol w:w="2232"/>
        <w:gridCol w:w="800"/>
        <w:gridCol w:w="566"/>
        <w:gridCol w:w="566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DB3E2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8DB3E2"/>
                <w:sz w:val="44"/>
                <w:szCs w:val="44"/>
              </w:rPr>
              <w:t xml:space="preserve">Бентоте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DB3E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DB3E2"/>
                <w:sz w:val="32"/>
                <w:szCs w:val="32"/>
              </w:rPr>
              <w:t>СТО 30478650-006-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DB3E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DB3E2"/>
                <w:sz w:val="32"/>
                <w:szCs w:val="3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хнические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арактеристики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275"/>
        <w:gridCol w:w="26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С 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С 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СЛ 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СЛ 100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 испыта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фильтрации при 200кПа </w:t>
              <w:br/>
              <w:t xml:space="preserve">перпендикулярно к плоскости/           </w:t>
              <w:br/>
              <w:t xml:space="preserve">в направлении плоскости,  </w:t>
              <w:br/>
              <w:t>м/с, 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x10</w:t>
            </w:r>
            <w:r>
              <w:rPr>
                <w:rFonts w:cs="Arial" w:ascii="Arial" w:hAnsi="Arial"/>
                <w:vertAlign w:val="superscript"/>
              </w:rPr>
              <w:t>-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5x10</w:t>
            </w:r>
            <w:r>
              <w:rPr>
                <w:rFonts w:cs="Arial" w:ascii="Arial" w:hAnsi="Arial"/>
                <w:vertAlign w:val="superscript"/>
              </w:rPr>
              <w:t>-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0x10</w:t>
            </w:r>
            <w:r>
              <w:rPr>
                <w:rFonts w:cs="Arial" w:ascii="Arial" w:hAnsi="Arial"/>
                <w:vertAlign w:val="superscript"/>
              </w:rPr>
              <w:t>-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5x10</w:t>
            </w:r>
            <w:r>
              <w:rPr>
                <w:rFonts w:cs="Arial" w:ascii="Arial" w:hAnsi="Arial"/>
                <w:vertAlign w:val="superscript"/>
              </w:rPr>
              <w:t>-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Р 526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набухания, мл/2г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26136-84 или </w:t>
              <w:br/>
              <w:t xml:space="preserve">ASTM D 589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ерхностная плотность бентонитового мата, кг/м</w:t>
            </w:r>
            <w:r>
              <w:rPr>
                <w:rFonts w:cs="Arial" w:ascii="Arial" w:hAnsi="Arial"/>
                <w:vertAlign w:val="superscript"/>
              </w:rPr>
              <w:t>2 </w:t>
            </w:r>
            <w:r>
              <w:rPr>
                <w:rFonts w:cs="Arial" w:ascii="Arial" w:hAnsi="Arial"/>
              </w:rPr>
              <w:t>, 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4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267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ность при растяжении (вдоль/поперек), kH/м, не мен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/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/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/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/10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1126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сцепления, Н/м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-004 [3]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ость к гидростатическому давлению, атм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 материала при нагрузке 2кПа, мм, </w:t>
            </w:r>
            <w:r>
              <w:rPr>
                <w:rFonts w:cs="Arial" w:ascii="Arial" w:hAnsi="Arial"/>
                <w:sz w:val="22"/>
                <w:szCs w:val="22"/>
              </w:rPr>
              <w:t>±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6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Р 50276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змер ру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рулон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(1,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(1,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(1,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2(1,3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30478650-006-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рулон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(5,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(5,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(5,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(5,2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 30478650-006-20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51:00Z</dcterms:created>
  <dc:creator>shkurin</dc:creator>
  <dc:description/>
  <cp:keywords/>
  <dc:language>en-US</dc:language>
  <cp:lastModifiedBy>shkurin</cp:lastModifiedBy>
  <dcterms:modified xsi:type="dcterms:W3CDTF">2015-01-20T09:31:00Z</dcterms:modified>
  <cp:revision>10</cp:revision>
  <dc:subject/>
  <dc:title>Технические характеристики </dc:title>
</cp:coreProperties>
</file>