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ind w:left="59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ind w:left="594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«МСХ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редство удаления накипных отложений с ингибирующим действием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spacing w:lineRule="auto" w:line="288"/>
        <w:jc w:val="center"/>
        <w:rPr/>
      </w:pPr>
      <w:r>
        <w:rPr/>
        <w:t>ТУ 2121-002-74068031-2009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Срок введения с 28 мая 2009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Разработано:</w:t>
      </w:r>
    </w:p>
    <w:p>
      <w:pPr>
        <w:pStyle w:val="Normal"/>
        <w:spacing w:lineRule="auto" w:line="288"/>
        <w:jc w:val="right"/>
        <w:rPr/>
      </w:pPr>
      <w:r>
        <w:rPr/>
        <w:t xml:space="preserve">Зам. Ген. Директора по научной </w:t>
      </w:r>
    </w:p>
    <w:p>
      <w:pPr>
        <w:pStyle w:val="Normal"/>
        <w:spacing w:lineRule="auto" w:line="288"/>
        <w:jc w:val="right"/>
        <w:rPr/>
      </w:pPr>
      <w:r>
        <w:rPr/>
        <w:t>работе доктор технических наук</w:t>
      </w:r>
    </w:p>
    <w:p>
      <w:pPr>
        <w:pStyle w:val="Normal"/>
        <w:spacing w:lineRule="auto" w:line="288"/>
        <w:jc w:val="right"/>
        <w:rPr/>
      </w:pPr>
      <w:r>
        <w:rPr/>
        <w:t>______________ М.И. Базанов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</w:t>
      </w:r>
      <w:r>
        <w:rPr/>
        <w:t>«18» мая 2009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Инженер по стандартизации                                               Зав. Лабораторией ПАВ</w:t>
      </w:r>
    </w:p>
    <w:p>
      <w:pPr>
        <w:pStyle w:val="Normal"/>
        <w:spacing w:lineRule="auto" w:line="288"/>
        <w:jc w:val="both"/>
        <w:rPr/>
      </w:pPr>
      <w:r>
        <w:rPr/>
        <w:t>___________ С.Я. Мирлович                                               _____________ И.Э. Франкцевич</w:t>
      </w:r>
    </w:p>
    <w:p>
      <w:pPr>
        <w:pStyle w:val="Normal"/>
        <w:spacing w:lineRule="auto" w:line="288"/>
        <w:rPr/>
      </w:pPr>
      <w:r>
        <w:rPr/>
        <w:t>«18» мая   2009г.                                                                      «18» мая   2009г.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г. Москва 2009г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ческие требовани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1.</w:t>
        <w:tab/>
        <w:t>Настоящие технические условия распространяются на серию препаратов МСХ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СХ-07 применяется в качестве моющего средства для химической промывки теплообменного оборудования всех типов из черной и нержавеющей стали, меди и медьсодержащих сплавов и других, кроме алюминия и сплавов алюминия. МСХ-07 применяется для химической промывки оборудования от накипных отложений в атомной энергетике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СХ-08 применяется в качестве моющего средства для химической промывки теплообменного оборудования всех типов из черной и нержавеющей стали, включая пластинчатые теплообменники от накипных отложений в тепловой энергетике, объектах ЖКХ и химической промышленност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СХ-09 применяется в качестве моющего средства для химической промывки теплообменного оборудования всех типов из меди и медьсодержащих сплавов, включая пластинчатые теплообменники от накипных отложений в тепловой энергетике, объектах ЖКХ и химической промышленност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СХ-10 применяется в качестве моющего средства для химической промывки теплообменного оборудования из черной и нержавеющей стали всех типов, включая пластинчатые теплообменники от накипных отложений, отложений окислов железа в тепловой энергетике, объектах ЖКХ и химической промышленност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епараты МСХ должны соответствовать требованиям и нормам, указанным в таблице №1.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17"/>
        <w:gridCol w:w="2816"/>
      </w:tblGrid>
      <w:tr>
        <w:trPr>
          <w:trHeight w:val="14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пытания</w:t>
            </w:r>
          </w:p>
        </w:tc>
      </w:tr>
      <w:tr>
        <w:trPr>
          <w:trHeight w:val="316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. Внешний вид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. рН 5 % водного раство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й порошок от белого до светло- серого цвета (возможен голубоватый оттенок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0-1,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2. настоящих ТУ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3. настоящих ТУ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епараты МСХ-07, МСХ-08, МСХ-09 - это смесь сульфаминовой кислоты (амидосульфоновой) с ингибиторами коррозии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репарат МСХ-10- это смесь лимонной кислоты с ингибиторами корроз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качестве ингибиторов коррозии применяются:</w:t>
        <w:br/>
        <w:t>1,2,3-бензотриазол, гексаметилентетрамин, калий йод, МГЦС-73 (макрогетероциклическое соединение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оцентный состав компонентов, входящий в препараты МСХ, определяется технологической картой, и зависит от типа теплообменного оборудования (состав отложений, материал металла трубчатки, материал металла корпуса теплообменника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Технологическая карта утверждается начальником производства.</w:t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аковка и маркиро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епараты МСХ упаковываются в полиэтиленовые или полипропиленовые, а также в металлизированные пакет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упаковка препаратов МСХ в пластиковую или металлическую тару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2.</w:t>
        <w:tab/>
        <w:t>Транспортная маркировка производится в соответствии с ГОСТ 14192 – 96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3.</w:t>
        <w:tab/>
        <w:t>На каждое грузовое место наносится маркировка или прикрепляется ярлык с обозначением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-изготовителя или его товарный знак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ук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сса брутто и нетт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омер мес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омер парти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омер настоящих технических услови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епараты МСХ – негорючие и невзрывоопасные продукты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2.</w:t>
        <w:tab/>
        <w:t xml:space="preserve">Препараты МСХ являются веществами умеренно опасными, оказывают раздражающее действие на кожу и слизистую оболочку глаз. ПДК в воздухе рабочей зоны 2 мг/куб.м. Обладают умеренными кумулятивными свойствами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3.</w:t>
        <w:tab/>
        <w:t>При работе с препаратами МСХ необходимо соблюдать правила предосторожности, исключающие попадание вещества на незащищенные кожные покровы с обязательным использованием средств индивидуальной защиты (спецодежды, защитных очков типа ПО-2 или ПО-3, резиновых перчаток или рукавиц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При производстве и применении препаратов МСХ должны соблюдаться требования к производственному оборудованию. Производственные помещения должны быть оборудованы общеобменной приточно-вытяжной вентиляцией с механическим  приводом согласно </w:t>
        <w:br/>
        <w:t>ГОСТ 12.4.021 «Системы вентиляционные. Общие требования». В местах поступления вредных веществ в воздух рабочей зоны должны быть оборудованы местные вытяжные устройств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6.</w:t>
        <w:tab/>
        <w:t xml:space="preserve">При производстве и применении препаратов МСХ сточных вод и газовых выбросов не образуется.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Контроль за содержанием в воздухе рабочей зоны химических веществ,  должен осуществляться согласно методике контроля содержания вредных веществ в воздухе рабочей зоны (Руководство Р 2.2.755-99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», на соответствие требованиям ГН 2.2.5.1313-03 «Предельно допустимые концентрации (ПДК) вредных веществ в воздухе рабочей зоны</w:t>
      </w:r>
      <w:r>
        <w:rPr>
          <w:iCs/>
          <w:color w:val="000000"/>
          <w:sz w:val="28"/>
          <w:szCs w:val="28"/>
        </w:rPr>
        <w:t>»)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sz w:val="28"/>
          <w:szCs w:val="28"/>
        </w:rPr>
        <w:t>3.8.</w:t>
        <w:tab/>
        <w:t>При производстве и применении препаратов МСХ должны соблюдаться требования СП 2.2.2.1327-03 "Гигиенические требования к организации технологических процессов, производственному оборудованию и рабочему инструменту" (утв. Главным государственным санитарным врачом РФ 23 мая 2003 г.)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3.9.</w:t>
        <w:tab/>
        <w:t>Работники, занятые на производстве и применении продукта должны проходить обязательные при поступлении на работу и  периодические медицинские осмотры согласно действующему законодательству Российской Федераци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sz w:val="28"/>
          <w:szCs w:val="28"/>
        </w:rPr>
        <w:t>3.10.</w:t>
        <w:tab/>
        <w:t xml:space="preserve">Охрана атмосферного воздуха должна осуществляться   согласно </w:t>
        <w:br/>
        <w:t>ГОСТ 17.2.3.02-78  "Охрана природы. Атмосфера. Методы установления предельно допустимых  выбросов вредных веществ промышленными предприятиями". Необходимо обеспечивать содержание вредных веществ в атмосферном воздухе населенных мест согласно ГН 2.1.6.695-98 "Предельно допустимые концентрации (ПДК) загрязняющих веществ в атмосферном воздухе населенных мест", ГН 2.1.6.1339-03 «Ориентировочные безопасные уровни воздействия (ОБУВ), загрязняющих веществ в атмосферном воздухе населенных мест»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11.</w:t>
        <w:tab/>
        <w:t>Утилизацию отходов производства, а также продукта не соответствующего требованиям настоящих ТУ необходимо осуществлять согласно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12.</w:t>
        <w:tab/>
        <w:t>Готовый продукт, исходное сырьё и материалы необходимо хранить и транспортировать в герметичной таре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sz w:val="28"/>
          <w:szCs w:val="28"/>
        </w:rPr>
        <w:t>3.13.</w:t>
        <w:tab/>
        <w:t>Все исходные материалы (компоненты) для изготовления продукта должны быть допущены к применению Минздравом РФ в установленном порядке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ила приёмк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.1.</w:t>
        <w:tab/>
        <w:t xml:space="preserve">Препараты МСХ поставляются партиями  массой не менее 50 кг, сопровождаются документом о качестве, содержащем следующие данные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-изготовителя или его товарный знак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укт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ссы брутто и нетто парти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омер партии и количество мест в парти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омер настоящих технических услови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испытани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тоды испытания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5.1.</w:t>
        <w:tab/>
        <w:t>Отбор проб проводят по ГОСТ 5445-79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5.2.</w:t>
        <w:tab/>
        <w:t>Внешний вид Препаратов МСХ определяют визуально при естественном рассеянном свет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5.3.</w:t>
        <w:tab/>
        <w:t>Определение рН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Н определяют на потенциометре с применением стеклянного электрода по силе тока    ЭВ – 74, можно использовать и  другие приборы с аналогичными метрологическими характеристикам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анспортировка и хранени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1. Готовый продукт должен храниться в крытых сухих помещениях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6.2. Транспортируют препараты МСХ железнодорожным и автомобильным  транспортом в соответствии с правилами, действующими на данном виде транспорт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Гарантии  изготовителя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7.1.</w:t>
        <w:tab/>
        <w:t>Изготовитель гарантирует соответствие всех выпускаемых партий Композиции МСХ требованиям настоящих технических условий при соблюдении условий хранени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7.2.</w:t>
        <w:tab/>
        <w:t>Гарантийный срок хранения МСХ 36 месяцев со дня изготовления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Нормативно – технической документации, на которую даны ссылки в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условиях на препараты МСХ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ОСТ 5445-79</w:t>
        <w:tab/>
        <w:t>«продукты коксования химические правила приемки и методы отбора проб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СТ 12.4.021</w:t>
        <w:tab/>
        <w:t>«Системы вентиляционные. Общие требования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СТ 17.2.3.02-78</w:t>
        <w:tab/>
        <w:t>«Охрана природы. Атмосфера. Методы установления предельно допустимых  выбросов вредных веществ промышленными предприятиями»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ОСТ 14192 – 96</w:t>
        <w:tab/>
        <w:tab/>
        <w:t>«Маркировка грузов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ОСТ 9980.2 – 86</w:t>
        <w:tab/>
        <w:tab/>
        <w:t>«Материалы лакокрасочные. Отбор проб для испытаний»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ОСТ 24104-2001</w:t>
        <w:tab/>
        <w:t>«Весы лабораторные» Общие технические треб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ТУ 2121-002-74068031-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Козлов Олег</dc:creator>
  <dc:description/>
  <cp:keywords/>
  <dc:language>en-US</dc:language>
  <cp:lastModifiedBy>shkyrin</cp:lastModifiedBy>
  <cp:lastPrinted>2009-12-14T18:13:00Z</cp:lastPrinted>
  <dcterms:modified xsi:type="dcterms:W3CDTF">2011-03-24T06:55:00Z</dcterms:modified>
  <cp:revision>3</cp:revision>
  <dc:subject/>
  <dc:title>ТЕХНИЧЕСКИЕ ТРЕБОВАНИЯ</dc:title>
</cp:coreProperties>
</file>