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hanging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ind w:left="3600" w:hanging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Заполнение данного опросного листа обязательно перед формированием системного предложения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просный лист для конструкции полимерного покрытия пола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«наливного пола»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цо, которое отвечает за объект (заказчик):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вание объекта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лощадь объекта ________________примерные размеры __________ х _________ 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. Назнач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trHeight w:val="1017" w:hRule="atLeast"/>
        </w:trPr>
        <w:tc>
          <w:tcPr>
            <w:tcW w:w="4261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ое сооруже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мышл., производ. зда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ла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ое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ж (подземн., наземн. – отметит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ая площад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ртивное сооруже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Этажность строения: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кой строительный элемент предлагается к покрытию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ита перекры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Лестни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Пол в подвал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ыш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лко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ое 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каком этаже находится: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зраст строения _______ лет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возраст указанного строительного элемента: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Влагосодержание в основе пола в процентах (метод карбидный) или тест с пленкой или ведром ______  </w:t>
        <w:tab/>
        <w:tab/>
      </w:r>
      <w:r>
        <w:rPr>
          <w:rFonts w:eastAsia="Symbol" w:cs="Symbol" w:ascii="Symbol" w:hAnsi="Symbol"/>
        </w:rPr>
        <w:t>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5%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А. Сведения о наличии пароизолирующей гидроизоля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</w:t>
      </w:r>
      <w:r>
        <w:rPr>
          <w:rFonts w:cs="Arial" w:ascii="Arial" w:hAnsi="Arial"/>
        </w:rPr>
        <w:t xml:space="preserve"> гидроизоляция есть, использован тип гидроизоляц. материала: 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гидроизоляции нет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 све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чность пола на сжатие (марка) (ГОСТ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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250 кг/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250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точное значение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чность на отрыв (ГОСТ 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15 кг/ см</w:t>
      </w:r>
      <w:r>
        <w:rPr>
          <w:rFonts w:cs="Arial" w:ascii="Arial" w:hAnsi="Arial"/>
          <w:vertAlign w:val="superscript"/>
        </w:rPr>
        <w:t xml:space="preserve">2  </w:t>
        <w:tab/>
        <w:tab/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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15 кг/ с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иды осн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Бет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Стяж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Вакуумированный бет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Асфаль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Плитка керамиче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Плитка тротуарн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Иное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А. Толщина основания (например, стяжки или бето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 1 с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1÷3 с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3 ÷10 с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Другое 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Качество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Старая или без об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«Протянутая» по рейку (новый бетон или стяжк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Заглаженн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Уклон в %: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А. Сведения о неровности в мм при проверке 2-х метровой рейко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Arial" w:hAnsi="Arial"/>
              </w:rPr>
              <w:t xml:space="preserve"> до 2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о 4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Arial" w:hAnsi="Arial"/>
              </w:rPr>
              <w:t xml:space="preserve"> до 1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аличие выбоин: если есть, то средний размер _____х_____х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% от общей площад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личие существующих покрыт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ВХ (линолеум или плитка)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Эпоксид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олиуретановое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Другое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личие повреждений и их степень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щины и как часто: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Часто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плошь, в % от общ. площ.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оты и как часто: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Часто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плошь ___________________ %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зыри и как часто: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Часто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плошь ___________________ %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 масла   и как часто: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Часто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плошь____________________%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грязнения, их характер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кование (Эррозия основ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едполагаемая нагрузка на пол.</w:t>
      </w:r>
    </w:p>
    <w:p>
      <w:pPr>
        <w:pStyle w:val="Heading1"/>
        <w:rPr>
          <w:sz w:val="20"/>
        </w:rPr>
      </w:pPr>
      <w:r>
        <w:rPr>
          <w:sz w:val="20"/>
        </w:rPr>
        <w:tab/>
        <w:t>Вид нагруз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ханическая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</w:rPr>
        <w:t>степень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рная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везд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давление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везд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*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шлифующая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естами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вез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легкая (проход до 100 чел./день)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редняя (100-1000 чел./день)</w:t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тяжелая (&gt; 1000 чел./день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ермическая нагрузка</w:t>
      </w:r>
      <w:r>
        <w:rPr>
          <w:rFonts w:cs="Arial" w:ascii="Arial" w:hAnsi="Arial"/>
        </w:rPr>
        <w:t xml:space="preserve"> от ____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_____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временная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остоян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Химичес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кислоты 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или концентрация в % ___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капельная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остоянна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щелочи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или концентрация в % ____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капельная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остоянна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масло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капельная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остоянна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вода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капельная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постоян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грузка транспорто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вилочные погрузчики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тележки на мягкой резин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тележки с жестким колесом (твердый пластик, полиамид,  метал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личина (вес) груза на тележке __________ к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ая нагрузка:</w:t>
      </w:r>
    </w:p>
    <w:p>
      <w:pPr>
        <w:pStyle w:val="2"/>
        <w:rPr/>
      </w:pPr>
      <w:r>
        <w:rPr/>
        <w:t xml:space="preserve">Проезд транспорта на </w:t>
        <w:tab/>
        <w:tab/>
        <w:tab/>
        <w:t xml:space="preserve">Интенсивное воздейств.  металлических вил </w:t>
      </w:r>
      <w:r>
        <w:rPr>
          <w:b w:val="false"/>
        </w:rPr>
        <w:t>шипованной резине</w:t>
      </w:r>
      <w:r>
        <w:rPr/>
        <w:t xml:space="preserve"> </w:t>
        <w:tab/>
        <w:tab/>
        <w:tab/>
        <w:tab/>
        <w:t>погрузч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ть 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есть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не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есть на отд. участках площадью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я металлических предметов: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ть 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н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е присутствие загрязнений при эксплуатации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таллич. стружка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теклянная, кварцевая, и др. пыль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дерев. опилки, струж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емые качества требуемого покрытия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иды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яжка полимерная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антистатический пол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вной выравнивающий пол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специальное назначение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нкое износостойкое покрытие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ачеств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вет __________________________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нескользкость пол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янец (нужен или н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е замечания, пожелания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992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16"/>
      </w:rPr>
    </w:pPr>
    <w:r>
      <w:rPr>
        <w:color w:val="0000FF"/>
        <w:sz w:val="16"/>
      </w:rPr>
      <w:fldChar w:fldCharType="begin"/>
    </w:r>
    <w:r>
      <w:rPr>
        <w:sz w:val="16"/>
        <w:color w:val="0000FF"/>
      </w:rPr>
      <w:instrText xml:space="preserve"> FILENAME </w:instrText>
    </w:r>
    <w:r>
      <w:rPr>
        <w:sz w:val="16"/>
        <w:color w:val="0000FF"/>
      </w:rPr>
      <w:fldChar w:fldCharType="separate"/>
    </w:r>
    <w:r>
      <w:rPr>
        <w:sz w:val="16"/>
        <w:color w:val="0000FF"/>
      </w:rPr>
      <w:t>input.doc</w:t>
    </w:r>
    <w:r>
      <w:rPr>
        <w:sz w:val="16"/>
        <w:color w:val="0000FF"/>
      </w:rPr>
      <w:fldChar w:fldCharType="end"/>
    </w:r>
  </w:p>
  <w:p>
    <w:pPr>
      <w:pStyle w:val="Footer"/>
      <w:jc w:val="right"/>
      <w:rPr>
        <w:color w:val="0000FF"/>
        <w:sz w:val="16"/>
      </w:rPr>
    </w:pPr>
    <w:r>
      <w:rPr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2:00Z</dcterms:created>
  <dc:creator>Alexandre Katalov</dc:creator>
  <dc:description/>
  <cp:keywords/>
  <dc:language>en-US</dc:language>
  <cp:lastModifiedBy>shkurin</cp:lastModifiedBy>
  <cp:lastPrinted>2012-05-03T14:58:00Z</cp:lastPrinted>
  <dcterms:modified xsi:type="dcterms:W3CDTF">2012-07-18T12:22:00Z</dcterms:modified>
  <cp:revision>2</cp:revision>
  <dc:subject/>
  <dc:title>Техническое задание на конструкцию полимерного покрытия пола (ППП)</dc:title>
</cp:coreProperties>
</file>